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ỜNG THCS NGỌC THỤ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ăm học 2016 –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HỐI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Đề bài: Em hãy vẽ bức tranh về đề tài Bộ độ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hể hiện trên khổ giấy A3, A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ỜNG THCS NGỌC THỤ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ăm học 2016 –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HỐI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Đề bài: Em hãy trang trí một đồ vật có dạng hình chữ nhật 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hể hiện trên khổ giấy A3, A4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ỜNG THCS NGỌC THỤ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ăm học 2016 –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HỐI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Đề bài: Em hãy tranh về đề tài: Ngày nhà giáo Việt Na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hể hiện trên khổ giấy A3, A4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ỜNG THCS NGỌC THỤ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ăm học 2016 –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HỐI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Đề bài: Em hãy tranh về đề tài: Lễ hộ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hể hiện trên khổ giấy A3, A4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RƯỜNG THCS NGỌC THỤY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Năm học 2016 – 201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vẽ bức tranh đề tài Bộ đội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vẽ tranh đề tài Bộ đội  theo  ý thích, đúng chuẩn kiến thức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Ngày càng yêu thích môn học hơn và bắt đầu thích thể hiện sự sáng tạo trong bài vẽ.</w:t>
      </w:r>
    </w:p>
    <w:p>
      <w:pPr>
        <w:pStyle w:val="Normal"/>
        <w:jc w:val="both"/>
        <w:rPr/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thuyết trình, báo cáo, hoạt động nhóm, hoạt động cá nhân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Xếp loại chưa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Xếp loại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Xây dựng được hình tượng chính hoặc vẽ được cảnh chính, cảnh phụ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Vẽ màu: Phân mảng hợp lý – Tô màu kín hoặc đang lên màu…</w:t>
      </w:r>
    </w:p>
    <w:p>
      <w:pPr>
        <w:pStyle w:val="Normal"/>
        <w:spacing w:lineRule="atLeast" w:line="240"/>
        <w:rPr/>
      </w:pP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đ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ở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Màu sắc đẹp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RƯỜNG THCS NGỌC THỤY</w:t>
        <w:br/>
        <w:t>Năm học 2016 – 201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trang trí một đồ vật có dạng hình chữ nhật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trang trí được một đường diềm theo đúng ý thích, đúng chuẩn kiến thức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Ngày càng yêu thích môn học hơn và thích thể hiện sự sáng tạo trong bài vẽ.</w:t>
      </w:r>
    </w:p>
    <w:p>
      <w:pPr>
        <w:pStyle w:val="Normal"/>
        <w:jc w:val="both"/>
        <w:rPr/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thuyết trình, báo cáo, hoạt động nhóm, hoạt động cá nhân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Xếp loại chưa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Xếp loại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Xây dựng được hình tượng chính hoặc vẽ được cảnh chính, cảnh phụ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Vẽ màu: Phân mảng hợp lý – Tô màu kín hoặc đang lên màu…</w:t>
      </w:r>
    </w:p>
    <w:p>
      <w:pPr>
        <w:pStyle w:val="Normal"/>
        <w:spacing w:lineRule="atLeast" w:line="240"/>
        <w:rPr/>
      </w:pP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đ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ở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Màu sắc đẹp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RƯỜNG THCS NGỌC THỤY</w:t>
        <w:br/>
        <w:t>Năm học 2016 – 201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vẽ tranh đề tài: Ngày nhà giáo Việt Nam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vẽ được tranh theo đúng đề tài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Ngày càng yêu thích môn học hơn và thích thể hiện sự sáng tạo trong bài vẽ.</w:t>
      </w:r>
    </w:p>
    <w:p>
      <w:pPr>
        <w:pStyle w:val="Normal"/>
        <w:jc w:val="both"/>
        <w:rPr/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thuyết trình, báo cáo, hoạt động nhóm, hoạt động cá nhân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Xếp loại chưa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Xếp loại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Xây dựng được hình tượng chính hoặc vẽ được cảnh chính, cảnh phụ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Vẽ màu: Phân mảng hợp lý – Tô màu kín hoặc đang lên màu…</w:t>
      </w:r>
    </w:p>
    <w:p>
      <w:pPr>
        <w:pStyle w:val="Normal"/>
        <w:spacing w:lineRule="atLeast" w:line="240"/>
        <w:rPr/>
      </w:pP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đ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ở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Màu sắc đẹp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RƯỜNG THCS NGỌCTHỤY</w:t>
        <w:br/>
        <w:t>Năm học 2016 – 201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45 PHÚ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9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vẽ tranh đề tài: Lễ hội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Học sinh hiểu ý nghĩa và nội dung của một số lễ hội ở nước t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ọc sinh biết cách vẽ và vẽ được tranh về đề tài lễ hộ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ọc sinh yêu những lễ hội của dân tộ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Qua bài vẽ học sinh thêm yêu quê hương và những lễ hội của dân tộc</w:t>
      </w:r>
    </w:p>
    <w:p>
      <w:pPr>
        <w:pStyle w:val="Normal"/>
        <w:jc w:val="both"/>
        <w:rPr/>
      </w:pPr>
      <w:r>
        <w:rPr>
          <w:lang w:val="it-IT"/>
        </w:rPr>
        <w:t>- Phát triển năng lực: - Quan sát, thực hành, so sánh, phân tích, tổng hợp, đặt vấn đề, giải quyết vấn đề, thuyết trình, báo cáo, hoạt động nhóm, hoạt động cá nhân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1. Xếp loại chưa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Xếp loại đạt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Xây dựng được hình tượng chính hoặc vẽ được cảnh chính, cảnh phụ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Vẽ màu: Phân mảng hợp lý – Tô màu kín hoặc đang lên màu…</w:t>
      </w:r>
    </w:p>
    <w:p>
      <w:pPr>
        <w:pStyle w:val="Normal"/>
        <w:spacing w:lineRule="atLeast" w:line="240"/>
        <w:rPr/>
      </w:pP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ra đ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ở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Màu sắc đẹp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TRƯỜNG THCS NGỌC THỤY</w:t>
        <w:br/>
        <w:t>Năm học 2016 – 201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Ề KIỂM TRA </w:t>
      </w:r>
      <w:r>
        <w:rPr>
          <w:b/>
          <w:sz w:val="28"/>
          <w:szCs w:val="28"/>
          <w:lang w:val="vi-VN"/>
        </w:rPr>
        <w:t>HỌC KỲ 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trang trí hình vuông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>
          <w:sz w:val="28"/>
          <w:szCs w:val="28"/>
          <w:lang w:val="vi-VN"/>
        </w:rPr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vi-VN"/>
        </w:rPr>
        <w:t>- Học sinh chọn</w:t>
      </w:r>
      <w:r>
        <w:rPr>
          <w:sz w:val="28"/>
          <w:szCs w:val="28"/>
        </w:rPr>
        <w:t xml:space="preserve"> cách trang trí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ình vuông </w:t>
      </w:r>
      <w:r>
        <w:rPr>
          <w:sz w:val="28"/>
          <w:szCs w:val="28"/>
          <w:lang w:val="vi-VN"/>
        </w:rPr>
        <w:t>và thể hiện bài theo các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 tiến hành</w:t>
      </w:r>
      <w:r>
        <w:rPr>
          <w:sz w:val="28"/>
          <w:szCs w:val="28"/>
        </w:rPr>
        <w:t xml:space="preserve"> bài vẽ trang trí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trang trí đươc bài vẽ trang trí hình vuông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hoạt động cá nhân</w:t>
      </w:r>
      <w:r>
        <w:rPr>
          <w:sz w:val="28"/>
          <w:szCs w:val="28"/>
          <w:lang w:val="vi-VN"/>
        </w:rPr>
        <w:t>..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. Xếp loại chưa đạt</w:t>
      </w:r>
      <w:r>
        <w:rPr>
          <w:b/>
          <w:sz w:val="28"/>
          <w:szCs w:val="28"/>
          <w:u w:val="single"/>
          <w:lang w:val="vi-VN"/>
        </w:rPr>
        <w:t xml:space="preserve"> nếu bài vẽ bao gồm tất cả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. Xếp loại đạt</w:t>
      </w:r>
      <w:r>
        <w:rPr>
          <w:b/>
          <w:sz w:val="28"/>
          <w:szCs w:val="28"/>
          <w:u w:val="single"/>
          <w:lang w:val="vi-VN"/>
        </w:rPr>
        <w:t xml:space="preserve"> khi bài vẽ đạt được một hay tất cả các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Thề hiện được mảng chính ,phụ</w:t>
      </w:r>
    </w:p>
    <w:p>
      <w:pPr>
        <w:pStyle w:val="Normal"/>
        <w:tabs>
          <w:tab w:val="clear" w:pos="720"/>
          <w:tab w:val="left" w:pos="8415" w:leader="none"/>
        </w:tabs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Vẽ màu: Phân mảng hợp lý – Tô màu kín hoặc đang lên màu…</w:t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e</w:t>
      </w:r>
      <w:r>
        <w:rPr>
          <w:sz w:val="28"/>
          <w:szCs w:val="28"/>
        </w:rPr>
        <w:t>- Đường nét rõ ràng, rõ nội dung bài vẽ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Nhóm chuyên môn                     Người ra đề                        Tổ trưởng                     BGH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ỌC THỤY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Năm học 2016-201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Ề KIỂM TRA </w:t>
      </w:r>
      <w:r>
        <w:rPr>
          <w:b/>
          <w:sz w:val="28"/>
          <w:szCs w:val="28"/>
          <w:lang w:val="vi-VN"/>
        </w:rPr>
        <w:t>HỌC KỲ 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vẽ bức tranh đề tài tự chọn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>
          <w:sz w:val="28"/>
          <w:szCs w:val="28"/>
          <w:lang w:val="vi-VN"/>
        </w:rPr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vi-VN"/>
        </w:rPr>
        <w:t>- Học sinh chọn</w:t>
      </w:r>
      <w:r>
        <w:rPr>
          <w:sz w:val="28"/>
          <w:szCs w:val="28"/>
        </w:rPr>
        <w:t xml:space="preserve"> nội dung tranh đề tài tự chọn </w:t>
      </w:r>
      <w:r>
        <w:rPr>
          <w:sz w:val="28"/>
          <w:szCs w:val="28"/>
          <w:lang w:val="vi-VN"/>
        </w:rPr>
        <w:t>và thể hiện bài theo các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 tiến hành</w:t>
      </w:r>
      <w:r>
        <w:rPr>
          <w:sz w:val="28"/>
          <w:szCs w:val="28"/>
        </w:rPr>
        <w:t xml:space="preserve"> bài vẽ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thể hiện bức tranh đề tài tự chọn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hoạt động cá nhân</w:t>
      </w:r>
      <w:r>
        <w:rPr>
          <w:sz w:val="28"/>
          <w:szCs w:val="28"/>
          <w:lang w:val="vi-VN"/>
        </w:rPr>
        <w:t>..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. Xếp loại chưa đạt</w:t>
      </w:r>
      <w:r>
        <w:rPr>
          <w:b/>
          <w:sz w:val="28"/>
          <w:szCs w:val="28"/>
          <w:u w:val="single"/>
          <w:lang w:val="vi-VN"/>
        </w:rPr>
        <w:t xml:space="preserve"> nếu bài vẽ bao gồm tất cả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. Xếp loại đạt</w:t>
      </w:r>
      <w:r>
        <w:rPr>
          <w:b/>
          <w:sz w:val="28"/>
          <w:szCs w:val="28"/>
          <w:u w:val="single"/>
          <w:lang w:val="vi-VN"/>
        </w:rPr>
        <w:t xml:space="preserve"> khi bài vẽ đạt được một hay tất cả các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Thề hiện được mảng chính ,phụ</w:t>
      </w:r>
    </w:p>
    <w:p>
      <w:pPr>
        <w:pStyle w:val="Normal"/>
        <w:tabs>
          <w:tab w:val="clear" w:pos="720"/>
          <w:tab w:val="left" w:pos="8415" w:leader="none"/>
        </w:tabs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Vẽ màu: Phân mảng hợp lý – Tô màu kín hoặc đang lên màu…</w:t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e</w:t>
      </w: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hóm chuyên mô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ư</w:t>
            </w:r>
            <w:r>
              <w:rPr>
                <w:sz w:val="28"/>
                <w:szCs w:val="28"/>
                <w:lang w:val="vi-VN"/>
              </w:rPr>
              <w:t>ời ra đ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ỌC THỤY</w:t>
      </w:r>
      <w:r>
        <w:rPr>
          <w:b/>
          <w:sz w:val="28"/>
          <w:szCs w:val="28"/>
          <w:lang w:val="vi-VN"/>
        </w:rPr>
        <w:t xml:space="preserve">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Năm học : 2016-201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Ề KIỂM TRA </w:t>
      </w:r>
      <w:r>
        <w:rPr>
          <w:b/>
          <w:sz w:val="28"/>
          <w:szCs w:val="28"/>
          <w:lang w:val="vi-VN"/>
        </w:rPr>
        <w:t>HỌC KỲ 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8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>em hãy tạo dáng và trang trí mặt nạ . Thể hiện trên khổ giấy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>
          <w:sz w:val="28"/>
          <w:szCs w:val="28"/>
          <w:lang w:val="vi-VN"/>
        </w:rPr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vi-VN"/>
        </w:rPr>
        <w:t>- Học sinh chọn</w:t>
      </w:r>
      <w:r>
        <w:rPr>
          <w:sz w:val="28"/>
          <w:szCs w:val="28"/>
        </w:rPr>
        <w:t xml:space="preserve"> nội dung trang trí </w:t>
      </w:r>
      <w:r>
        <w:rPr>
          <w:sz w:val="28"/>
          <w:szCs w:val="28"/>
          <w:lang w:val="vi-VN"/>
        </w:rPr>
        <w:t>và thể hiện bài theo các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 tiến hành</w:t>
      </w:r>
      <w:r>
        <w:rPr>
          <w:sz w:val="28"/>
          <w:szCs w:val="28"/>
        </w:rPr>
        <w:t xml:space="preserve"> bài vẽ trang trí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thể hiện bài tạo dáng và trang trí mặt nạ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hoạt động cá nhân</w:t>
      </w:r>
      <w:r>
        <w:rPr>
          <w:sz w:val="28"/>
          <w:szCs w:val="28"/>
          <w:lang w:val="vi-VN"/>
        </w:rPr>
        <w:t>..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. Xếp loại chưa đạt</w:t>
      </w:r>
      <w:r>
        <w:rPr>
          <w:b/>
          <w:sz w:val="28"/>
          <w:szCs w:val="28"/>
          <w:u w:val="single"/>
          <w:lang w:val="vi-VN"/>
        </w:rPr>
        <w:t xml:space="preserve"> nếu bài vẽ bao gồm tất cả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. Xếp loại đạt</w:t>
      </w:r>
      <w:r>
        <w:rPr>
          <w:b/>
          <w:sz w:val="28"/>
          <w:szCs w:val="28"/>
          <w:u w:val="single"/>
          <w:lang w:val="vi-VN"/>
        </w:rPr>
        <w:t xml:space="preserve"> khi bài vẽ đạt được một hay tất cả các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Thề hiện được mảng chính ,phụ</w:t>
      </w:r>
    </w:p>
    <w:p>
      <w:pPr>
        <w:pStyle w:val="Normal"/>
        <w:tabs>
          <w:tab w:val="clear" w:pos="720"/>
          <w:tab w:val="left" w:pos="8415" w:leader="none"/>
        </w:tabs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Vẽ màu: Phân mảng hợp lý – Tô màu kín hoặc đang lên màu…</w:t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e</w:t>
      </w: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hóm chuyên mô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ư</w:t>
            </w:r>
            <w:r>
              <w:rPr>
                <w:sz w:val="28"/>
                <w:szCs w:val="28"/>
                <w:lang w:val="vi-VN"/>
              </w:rPr>
              <w:t>ời ra đ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TRƯỜNG THCS NGỌC THỤY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:2016 -2017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Ề KIỂM TRA </w:t>
      </w:r>
      <w:r>
        <w:rPr>
          <w:b/>
          <w:sz w:val="28"/>
          <w:szCs w:val="28"/>
          <w:lang w:val="vi-VN"/>
        </w:rPr>
        <w:t>HỌC KỲ 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MÔN: MĨ THUẬT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KHỐI 9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45 PHÚ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Đề bài:</w:t>
      </w:r>
      <w:r>
        <w:rPr>
          <w:sz w:val="28"/>
          <w:szCs w:val="28"/>
        </w:rPr>
        <w:t xml:space="preserve"> Em hãy vẽ bức tranh đề tài tự chọn. Thể hiện trên khổ giấy A3, A4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ần đạt:</w:t>
      </w:r>
    </w:p>
    <w:p>
      <w:pPr>
        <w:pStyle w:val="Normal"/>
        <w:spacing w:lineRule="atLeast" w:line="240"/>
        <w:rPr>
          <w:sz w:val="28"/>
          <w:szCs w:val="28"/>
          <w:lang w:val="vi-VN"/>
        </w:rPr>
      </w:pPr>
      <w:r>
        <w:rPr>
          <w:sz w:val="28"/>
          <w:szCs w:val="28"/>
        </w:rPr>
        <w:t>- Học sinh hiểu đề bài và tìm được nội dung phù hợp, đúng trọng tâm của đ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vi-VN"/>
        </w:rPr>
        <w:t>- Học sinh chọn</w:t>
      </w:r>
      <w:r>
        <w:rPr>
          <w:sz w:val="28"/>
          <w:szCs w:val="28"/>
        </w:rPr>
        <w:t xml:space="preserve"> nội dung tranh đề tài tự chọn </w:t>
      </w:r>
      <w:r>
        <w:rPr>
          <w:sz w:val="28"/>
          <w:szCs w:val="28"/>
          <w:lang w:val="vi-VN"/>
        </w:rPr>
        <w:t>và thể hiện bài theo các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 tiến hành</w:t>
      </w:r>
      <w:r>
        <w:rPr>
          <w:sz w:val="28"/>
          <w:szCs w:val="28"/>
        </w:rPr>
        <w:t xml:space="preserve"> bài vẽ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Học sinh thể hiện bức tranh đề tài tự chọn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át triển năng lực của học sinh: Quan sát, thực hành, so sánh, phân tích, tổng hợp, đặt vấn đề, giải quyết vấn đề, hoạt động cá nhân</w:t>
      </w:r>
      <w:r>
        <w:rPr>
          <w:sz w:val="28"/>
          <w:szCs w:val="28"/>
          <w:lang w:val="vi-VN"/>
        </w:rPr>
        <w:t>..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kiểm tr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Kiểm tra tại lớp ( Thời gian: 45 phút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iểu điểm: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. Xếp loại chưa đạt</w:t>
      </w:r>
      <w:r>
        <w:rPr>
          <w:b/>
          <w:sz w:val="28"/>
          <w:szCs w:val="28"/>
          <w:u w:val="single"/>
          <w:lang w:val="vi-VN"/>
        </w:rPr>
        <w:t xml:space="preserve"> nếu bài vẽ bao gồm tất cả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Bài vẽ chưa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ài vẽ chưa hoàn thiện được bố cục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Bài vẽ hình chưa đạt đã vẽ màu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Màu vẽ lem nhem không rõ nội dung chủ đề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. Xếp loại đạt</w:t>
      </w:r>
      <w:r>
        <w:rPr>
          <w:b/>
          <w:sz w:val="28"/>
          <w:szCs w:val="28"/>
          <w:u w:val="single"/>
          <w:lang w:val="vi-VN"/>
        </w:rPr>
        <w:t xml:space="preserve"> khi bài vẽ đạt được một hay tất cả các tiêu chí dưới đây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- Các bài vẽ đã vẽ xong hình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- Bố cục được sắp xếp hợp lý.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- Thề hiện được mảng chính ,phụ</w:t>
      </w:r>
    </w:p>
    <w:p>
      <w:pPr>
        <w:pStyle w:val="Normal"/>
        <w:tabs>
          <w:tab w:val="clear" w:pos="720"/>
          <w:tab w:val="left" w:pos="8415" w:leader="none"/>
        </w:tabs>
        <w:spacing w:lineRule="atLeast" w:line="240"/>
        <w:rPr/>
      </w:pPr>
      <w:r>
        <w:rPr>
          <w:sz w:val="28"/>
          <w:szCs w:val="28"/>
          <w:lang w:val="vi-VN"/>
        </w:rPr>
        <w:t>d</w:t>
      </w:r>
      <w:r>
        <w:rPr>
          <w:sz w:val="28"/>
          <w:szCs w:val="28"/>
        </w:rPr>
        <w:t>- Vẽ màu: Phân mảng hợp lý – Tô màu kín hoặc đang lên màu…</w:t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vi-VN"/>
        </w:rPr>
        <w:t>e</w:t>
      </w:r>
      <w:r>
        <w:rPr/>
        <w:t>- Đường nét rõ ràng, rõ nội dung bài v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hóm chuyên mô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ư</w:t>
            </w:r>
            <w:r>
              <w:rPr>
                <w:sz w:val="28"/>
                <w:szCs w:val="28"/>
                <w:lang w:val="vi-VN"/>
              </w:rPr>
              <w:t>ời ra đ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91" w:right="11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4:06:00Z</dcterms:created>
  <dc:creator>lEt'sgO!</dc:creator>
  <dc:description/>
  <dc:language>en-US</dc:language>
  <cp:lastModifiedBy>Admin</cp:lastModifiedBy>
  <cp:lastPrinted>2016-12-01T20:47:00Z</cp:lastPrinted>
  <dcterms:modified xsi:type="dcterms:W3CDTF">2016-12-31T04:06:00Z</dcterms:modified>
  <cp:revision>2</cp:revision>
  <dc:subject/>
  <dc:title>TRƯỜNG THCS NGỌC LÂM</dc:title>
</cp:coreProperties>
</file>